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1/DZP/ZR/2021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1 r. poz. 1129 ze zm.)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Sukcesywna dostawa środków czystości i materiałów pomocniczych dla potrzeb Miejskiego Przedsiębiorstwa Gospodarki Lokalowej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on: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 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outlineLvl w:val="0"/>
        <w:rPr/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                w Świętochłowicach Sp. z o.o. w zakresie prowadzonego postępowania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425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cena zamówienia brutto: 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spacing w:before="120" w:after="120"/>
        <w:ind w:left="426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026"/>
        <w:gridCol w:w="649"/>
        <w:gridCol w:w="1444"/>
        <w:gridCol w:w="1263"/>
        <w:gridCol w:w="1040"/>
        <w:gridCol w:w="1263"/>
      </w:tblGrid>
      <w:tr>
        <w:trPr>
          <w:trHeight w:val="6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jednostkowa netto (zł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netto (zł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podatku VA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brutto (zł)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=3x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ąbka kuchenna – zmywak uniwersalny, pakowany po 5szt, duż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ia aluminiowa 50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k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 na śmieci 10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otła sorgo ze styl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leczko do czyszczenia, środek czyszczący do wielorakiego zastosowania bez zarysowań powierzchni o poj. 700m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p sznurkowy + sty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płaski z mikrofibr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płaski wymienny z mikrofibry, zapas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dło w płynie z kolagenem i pochodnymi lanoliny posiadające atest PZH opakowanie 5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łyszczacz do zmywarki 0,800 m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świeżacz powietrza w aerozolu do W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oaletowy miękki, tłoczony wytrzymały 3-warstwow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a bhp ścierna 0,5kg zawierająca naturalne materiały ścierne do silnych zabrudzeń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y do higienicznego mycia rąk z dozowniki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o myjący do podłóg op.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naczyń wykonanych ze szkła, metali i tworzyw sztucznych op. 1l. specjalne dobrane środki powierzchniowo-czynne dokładnie usuwające zabrudzenia z powierzchni naczyń, obojętny dla środowiska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 75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mycia WC o konsystencji gęstego żelu, mający dobre właściwości dezynfekujące op. 1250m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ęcznik kuchenny biały 2-warstwowy, miękki, tłoczony, wytrzymały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biały 10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gumowe gospodarcze, rozmiar S/M/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 do zmywarki 1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+ styl do zamiatania podłó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trapezowa ulicowa + sty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ulicówka (40 cm) + sty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do mycia okien bez smug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do mycia podłóg biał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flanelowa 40x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mikrofibra 40x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tetrowa – pieluch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i kuchenne bawełniane, super chłonne op. 10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gruntownego mycia silnie zabrudzonych powierzchni (smary, oleje) op. 1 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chemicznego udrażniania rur i syfonów w instalacjach kanalizacyjnych usuwający zanieczyszczenia stałe i organiczne w granulacie 1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ki do zmywarki 52szt. W opakowani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wersalny płyn do mycia podłóg, ścian i glazury 1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adro plastikowe 10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adro z wyciskacz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gruz mocne wytrzymałe 120lop. 1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 120l 70/100 mocne (25szt. w opakowaniu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 na śmieci 35l 50x60xmocne (50szt. w opakowaniu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iotka + szufelk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nitrylowe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eczka higieniczn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eczka wielokrotnego użytku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dezynfekcji rąk 5L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prania 3 kg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do WC z pojemniki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60" w:after="0"/>
        <w:ind w:left="284" w:right="-1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oznałem się z treścią zapytania ofertowego wraz z załącznikami i akceptuję wszystkie zawarte w nich warunki w tym termin realizacji zamówienia oraz termin płatności wynagrodzeni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i złożenia oferty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stem w stanie, na podstawie przedstawionych mi materiałów, zrealizować przedmiot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8"/>
        <w:gridCol w:w="4539"/>
      </w:tblGrid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  <w:r>
        <w:rPr>
          <w:rFonts w:cs="Arial" w:ascii="Arial" w:hAnsi="Arial"/>
          <w:sz w:val="22"/>
          <w:szCs w:val="18"/>
        </w:rPr>
        <w:t xml:space="preserve"> wobec osób fizycznych, od których dane osobowe bezpośrednio lub pośrednio pozyskałem         w celu ubiegania się o udzielenie zamówienia publicznego w niniejszym postępowaniu. 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Podpis osoby/osób uprawnionej 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do reprezentowania Wykonawcy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991" w:gutter="567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 str. 1)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admin</dc:creator>
  <dc:description/>
  <cp:keywords/>
  <dc:language>en-US</dc:language>
  <cp:lastModifiedBy>Agnieszka Stankiewicz</cp:lastModifiedBy>
  <cp:lastPrinted>2017-07-10T13:06:00Z</cp:lastPrinted>
  <dcterms:modified xsi:type="dcterms:W3CDTF">2021-09-06T08:39:00Z</dcterms:modified>
  <cp:revision>43</cp:revision>
  <dc:subject/>
  <dc:title>Załącznik nr 1 do SIWZ</dc:title>
</cp:coreProperties>
</file>