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Wewnętrznego Nr 1/2023 Zarządu Miejskiego Przedsiębiorstwa Gospodarki Lokalowej w Świętochłowicach sp. z. o.o. z dnia 21.12.2022r.</w:t>
      </w:r>
    </w:p>
    <w:p>
      <w:pPr>
        <w:pStyle w:val="Tekstpodstawowy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ROZLICZANIA KOSZTÓW ZUŻYCIA WODY I ODPROWADZANIA ŚCIEKÓW W BUDYNKACH WIELOLOKALOWYCH ZARZĄDZANYCH</w:t>
        <w:br/>
        <w:t>I ADMINISTROWANYCH PRZEZ MIEJSKIE PRZEDSIĘBIORSTWO GOSPODARKI LOKALOWEJ W ŚWIĘTOCHŁOWICACH SP. Z O.O.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DSTAWA PRAW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7 czerwca 2001 roku o zbiorowym zaopatrzeniu w wodę i zbiorowym odprowadzaniu ścieków (tekst jedn. Dz. U. z 2020 r. poz.2028 ze zm.)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1 maja 2001 r. Prawo o miarach (Dz.U. z 2022 poz. 2063)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Ministra Przedsiębiorczości i Technologii z dnia 22 marca 2019 r. </w:t>
        <w:br/>
        <w:t>w sprawie prawnej kontroli metrologicznej przyrządów pomiarowych (Dz. U. z 2019 r.  poz. 759 ze zm.)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1 czerwca 2001 roku o ochronie praw lokatorów, mieszkaniowym zasobie gminy i o zmianie Kodeksu Cywilnego (tekst jedn. </w:t>
      </w:r>
      <w:bookmarkStart w:id="0" w:name="_Hlk122332147"/>
      <w:r>
        <w:rPr>
          <w:rFonts w:cs="Arial" w:ascii="Arial" w:hAnsi="Arial"/>
          <w:sz w:val="22"/>
          <w:szCs w:val="22"/>
        </w:rPr>
        <w:t xml:space="preserve">Dz. U. z 2022 r. poz. 172 </w:t>
        <w:br/>
        <w:t>ze zm.)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Ustawa Kodeks cywilny z dnia 23 kwietnia 1964r. (tekst jedn. Dz. U. z 2022 r. poz. 1360 ze zm.)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ind w:left="80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Umowa o zaopatrzenie w wodę i odprowadzanie ścieków zawarta pomiędzy: Chorzowsko-Świętochłowickim Przedsiębiorstwem Wodociągów i Kanalizacji </w:t>
        <w:br/>
        <w:t xml:space="preserve">Sp. z o.o. a Miejskim Przedsiębiorstwem Gospodarki Lokalowej </w:t>
      </w:r>
      <w:bookmarkStart w:id="1" w:name="_Hlk121472763"/>
      <w:r>
        <w:rPr>
          <w:rFonts w:cs="Arial" w:ascii="Arial" w:hAnsi="Arial"/>
          <w:sz w:val="22"/>
          <w:szCs w:val="22"/>
        </w:rPr>
        <w:t>w Świętochłowicach Sp. z o.o.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00" w:after="10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NOWIENIA OGÓL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276"/>
        <w:ind w:left="720" w:right="141" w:hanging="360"/>
        <w:jc w:val="both"/>
        <w:rPr/>
      </w:pPr>
      <w:r>
        <w:rPr>
          <w:rFonts w:cs="Arial" w:ascii="Arial" w:hAnsi="Arial"/>
          <w:sz w:val="22"/>
        </w:rPr>
        <w:t>Postanowienia niniejszego regulaminu rozliczania kosztów zużycia wody                               i doprowadzania ścieków w budynkach wielolokalowych zarządzanych                                   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dministrowanych przez Miejskie Przedsiębiorstwo Gospodarki Lokalowej </w:t>
        <w:br/>
      </w:r>
      <w:r>
        <w:rPr>
          <w:rFonts w:cs="Arial" w:ascii="Arial" w:hAnsi="Arial"/>
          <w:sz w:val="22"/>
          <w:szCs w:val="22"/>
        </w:rPr>
        <w:t xml:space="preserve">w Świętochłowicach sp. z o.o. </w:t>
      </w:r>
      <w:r>
        <w:rPr>
          <w:rFonts w:cs="Arial" w:ascii="Arial" w:hAnsi="Arial"/>
          <w:sz w:val="22"/>
        </w:rPr>
        <w:t>mają na celu określ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jednolitych zasad postępowania dla wszystkich lokali w zależności od i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wyposażenia sanitarnego prz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okonywani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rzez MPGL rozliczeń kosztów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użycia wody uwzględniając stan wodomierzy indywidualnych, przedpłatowych lub normy ryczałtowe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left="540" w:hanging="180"/>
        <w:jc w:val="both"/>
        <w:rPr/>
      </w:pPr>
      <w:r>
        <w:rPr>
          <w:rFonts w:cs="Arial" w:ascii="Arial" w:hAnsi="Arial"/>
          <w:b/>
          <w:bCs/>
          <w:sz w:val="22"/>
        </w:rPr>
        <w:t>2.    Określenie pojęć występujących w regulaminie:</w:t>
      </w:r>
    </w:p>
    <w:p>
      <w:pPr>
        <w:pStyle w:val="TextBody"/>
        <w:spacing w:lineRule="auto" w:line="276"/>
        <w:ind w:left="54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rzez </w:t>
      </w:r>
      <w:r>
        <w:rPr>
          <w:rFonts w:cs="Arial" w:ascii="Arial" w:hAnsi="Arial"/>
          <w:b/>
          <w:bCs/>
          <w:sz w:val="22"/>
        </w:rPr>
        <w:t>lokal</w:t>
      </w:r>
      <w:r>
        <w:rPr>
          <w:rFonts w:cs="Arial" w:ascii="Arial" w:hAnsi="Arial"/>
          <w:sz w:val="22"/>
        </w:rPr>
        <w:t xml:space="preserve"> rozumie się - lokal mieszkalny, użytkowy lub inne pomieszczenie wyposażone w instalację wodno-kanalizacyjną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 </w:t>
      </w:r>
      <w:r>
        <w:rPr>
          <w:rFonts w:cs="Arial" w:ascii="Arial" w:hAnsi="Arial"/>
          <w:b/>
          <w:bCs/>
          <w:sz w:val="22"/>
        </w:rPr>
        <w:t>lokal opomiarowany</w:t>
      </w:r>
      <w:r>
        <w:rPr>
          <w:rFonts w:cs="Arial" w:ascii="Arial" w:hAnsi="Arial"/>
          <w:sz w:val="22"/>
        </w:rPr>
        <w:t xml:space="preserve"> rozumie się - lokal mieszkalny, użytkowy lub inne pomieszczenie wyposażone w instalację wodno-kanalizacyjną, w którym zamontowane są urządzenia pomiarowe (wodomierze indywidualne, przedpłatowe) posiadające </w:t>
      </w:r>
      <w:r>
        <w:rPr>
          <w:rFonts w:cs="Arial" w:ascii="Arial" w:hAnsi="Arial"/>
        </w:rPr>
        <w:t xml:space="preserve">ważną </w:t>
      </w:r>
      <w:r>
        <w:rPr>
          <w:rFonts w:cs="Arial" w:ascii="Arial" w:hAnsi="Arial"/>
          <w:sz w:val="22"/>
          <w:szCs w:val="22"/>
        </w:rPr>
        <w:t>cechę legalizacyjną</w:t>
      </w:r>
      <w:r>
        <w:rPr>
          <w:rFonts w:cs="Arial" w:ascii="Arial" w:hAnsi="Arial"/>
          <w:sz w:val="22"/>
        </w:rPr>
        <w:t>, rejestrujące zużycie zimnej i ciepłej wody</w:t>
        <w:br/>
        <w:t xml:space="preserve">ze wszystkich punktów czerpalnych w nim znajdujących się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rzez </w:t>
      </w:r>
      <w:r>
        <w:rPr>
          <w:rFonts w:cs="Arial" w:ascii="Arial" w:hAnsi="Arial"/>
          <w:b/>
          <w:bCs/>
          <w:sz w:val="22"/>
        </w:rPr>
        <w:t>lokal nieopomiarowany</w:t>
      </w:r>
      <w:r>
        <w:rPr>
          <w:rFonts w:cs="Arial" w:ascii="Arial" w:hAnsi="Arial"/>
          <w:sz w:val="22"/>
        </w:rPr>
        <w:t xml:space="preserve"> rozumie się - lokal mieszkalny, użytkowy lub inne pomieszczenie wyposażone w instalację wodno-kanalizacyjną z nieopomiarowanym ujęciem wody;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 </w:t>
      </w:r>
      <w:r>
        <w:rPr>
          <w:rFonts w:cs="Arial" w:ascii="Arial" w:hAnsi="Arial"/>
          <w:b/>
          <w:bCs/>
          <w:sz w:val="22"/>
        </w:rPr>
        <w:t>wodomierz indywidualny</w:t>
      </w:r>
      <w:r>
        <w:rPr>
          <w:rFonts w:cs="Arial" w:ascii="Arial" w:hAnsi="Arial"/>
          <w:sz w:val="22"/>
        </w:rPr>
        <w:t xml:space="preserve"> rozumie się - urządzenie pomiarowe pozwalające określić zużycie wody w lokalach mieszkalnych, użytkowych i wspólnych ubikacjach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 </w:t>
      </w:r>
      <w:r>
        <w:rPr>
          <w:rFonts w:cs="Arial" w:ascii="Arial" w:hAnsi="Arial"/>
          <w:b/>
          <w:bCs/>
          <w:sz w:val="22"/>
        </w:rPr>
        <w:t>wodomierz przedpłatowy</w:t>
      </w:r>
      <w:r>
        <w:rPr>
          <w:rFonts w:cs="Arial" w:ascii="Arial" w:hAnsi="Arial"/>
          <w:sz w:val="22"/>
        </w:rPr>
        <w:t xml:space="preserve"> rozumie się - urządzenie pozwalające na zużycie (pobór) określonej ilości wody, na zasadzie płatności z góry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przez </w:t>
      </w:r>
      <w:r>
        <w:rPr>
          <w:rFonts w:cs="Arial" w:ascii="Arial" w:hAnsi="Arial"/>
          <w:b/>
          <w:bCs/>
          <w:sz w:val="22"/>
        </w:rPr>
        <w:t>wodomierz główny</w:t>
      </w:r>
      <w:r>
        <w:rPr>
          <w:rFonts w:cs="Arial" w:ascii="Arial" w:hAnsi="Arial"/>
          <w:sz w:val="22"/>
        </w:rPr>
        <w:t xml:space="preserve"> rozumie się – urządzenie pomiarowe będące własnością dostawcy, a służące do rozliczania zarejestrowanego zużycia wody dla danego zespołu lokali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rzez </w:t>
      </w:r>
      <w:r>
        <w:rPr>
          <w:rFonts w:cs="Arial" w:ascii="Arial" w:hAnsi="Arial"/>
          <w:b/>
          <w:bCs/>
          <w:sz w:val="22"/>
        </w:rPr>
        <w:t>zespół lokali</w:t>
      </w:r>
      <w:r>
        <w:rPr>
          <w:rFonts w:cs="Arial" w:ascii="Arial" w:hAnsi="Arial"/>
          <w:sz w:val="22"/>
        </w:rPr>
        <w:t xml:space="preserve"> rozumie się - ogół lokali i ubikacji wspólnych przyłączonych do jednego wodomierza główneg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0" w:leader="none"/>
        </w:tabs>
        <w:spacing w:lineRule="auto" w:line="276"/>
        <w:ind w:left="720" w:right="-5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espół w pełni opomiarowany</w:t>
      </w:r>
      <w:r>
        <w:rPr>
          <w:rFonts w:cs="Arial" w:ascii="Arial" w:hAnsi="Arial"/>
          <w:sz w:val="22"/>
        </w:rPr>
        <w:t xml:space="preserve"> – to taki zespół, w którym wszystkie lokale i ubikacje wspólne wyposażone są w wodomierze indywidualne, przedpłatowe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espół nieopomiarowany</w:t>
      </w:r>
      <w:r>
        <w:rPr>
          <w:rFonts w:cs="Arial" w:ascii="Arial" w:hAnsi="Arial"/>
          <w:sz w:val="22"/>
        </w:rPr>
        <w:t xml:space="preserve"> – to taki zespół, w którym żaden lokal i żadna ubikacja wspólna nie posiada wodomierza indywidualnego, przedpłatow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zespół nie w pełni opomiarowany</w:t>
      </w:r>
      <w:r>
        <w:rPr>
          <w:rFonts w:cs="Arial" w:ascii="Arial" w:hAnsi="Arial"/>
          <w:sz w:val="22"/>
        </w:rPr>
        <w:t xml:space="preserve"> to taki zespół, w którym część lokali lub ubikacji wspólnych nie posiada wodomierzy indywidualnych lub przedpłatowych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rzez </w:t>
      </w:r>
      <w:r>
        <w:rPr>
          <w:rFonts w:cs="Arial" w:ascii="Arial" w:hAnsi="Arial"/>
          <w:b/>
          <w:bCs/>
          <w:sz w:val="22"/>
        </w:rPr>
        <w:t>użytkownika lokalu</w:t>
      </w:r>
      <w:r>
        <w:rPr>
          <w:rFonts w:cs="Arial" w:ascii="Arial" w:hAnsi="Arial"/>
          <w:sz w:val="22"/>
        </w:rPr>
        <w:t xml:space="preserve"> rozumie się – najemcę lokalu, przyszłego najemcę lokalu, biorącego do używania lokal, osobę fizyczną lub prawną używającą lokal bez tytułu prawn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rzez </w:t>
      </w:r>
      <w:r>
        <w:rPr>
          <w:rFonts w:cs="Arial" w:ascii="Arial" w:hAnsi="Arial"/>
          <w:b/>
          <w:bCs/>
          <w:sz w:val="22"/>
        </w:rPr>
        <w:t>koszty zużycia wody i odprowadzania ścieków</w:t>
      </w:r>
      <w:r>
        <w:rPr>
          <w:rFonts w:cs="Arial" w:ascii="Arial" w:hAnsi="Arial"/>
          <w:sz w:val="22"/>
        </w:rPr>
        <w:t xml:space="preserve"> rozumie się - koszty dostarczenia zimnej i ciepłej wody do lokalu oraz odprowadzania ścieków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rzez </w:t>
      </w:r>
      <w:r>
        <w:rPr>
          <w:rFonts w:cs="Arial" w:ascii="Arial" w:hAnsi="Arial"/>
          <w:b/>
          <w:bCs/>
          <w:sz w:val="22"/>
        </w:rPr>
        <w:t>miesiąc</w:t>
      </w:r>
      <w:r>
        <w:rPr>
          <w:rFonts w:cs="Arial" w:ascii="Arial" w:hAnsi="Arial"/>
          <w:sz w:val="22"/>
        </w:rPr>
        <w:t xml:space="preserve"> należy rozumieć miesiąc kalendarzowy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norma zużycia dla zespołu lokali nieopomiarowanych</w:t>
      </w:r>
      <w:r>
        <w:rPr>
          <w:rFonts w:cs="Arial" w:ascii="Arial" w:hAnsi="Arial"/>
          <w:sz w:val="22"/>
        </w:rPr>
        <w:t xml:space="preserve"> – suma norm zużycia wszystkich przynależnych lokali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wskaźnik zużycia dla lokali nieopomiarowanych</w:t>
      </w:r>
      <w:r>
        <w:rPr>
          <w:rFonts w:cs="Arial" w:ascii="Arial" w:hAnsi="Arial"/>
          <w:sz w:val="22"/>
        </w:rPr>
        <w:t xml:space="preserve"> – stosunek wskazań wodomierza głównego do normy zużycia dla zespołu lokali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yjmuje się, że ilość odprowadzonych ścieków jest taka sama jak ilość zużytej wody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-540" w:leader="none"/>
        </w:tabs>
        <w:spacing w:lineRule="auto" w:line="276"/>
        <w:ind w:left="2400" w:hanging="2040"/>
        <w:jc w:val="both"/>
        <w:rPr/>
      </w:pPr>
      <w:r>
        <w:rPr>
          <w:rFonts w:cs="Arial" w:ascii="Arial" w:hAnsi="Arial"/>
          <w:b/>
          <w:bCs/>
          <w:sz w:val="22"/>
        </w:rPr>
        <w:t>Dokonywanie odczytów</w:t>
      </w:r>
    </w:p>
    <w:p>
      <w:pPr>
        <w:pStyle w:val="TextBody"/>
        <w:tabs>
          <w:tab w:val="clear" w:pos="709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Rozliczanie kosztów zużycia wody i odprowadzania ścieków dokonuje się na</w:t>
        <w:br/>
        <w:t xml:space="preserve">podstawie odczytów wskazań wodomierzy głównych i wodomierzy lokalowych, zgodnie z określonymi przez przedsiębiorstwo wodociągowo-kanalizacyjne cenami </w:t>
        <w:br/>
        <w:t>i stawkami opłat za wodę, odprowadzenie ścieków oraz abonament za wodomierz główny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.</w:t>
        <w:tab/>
        <w:t xml:space="preserve">Odczytów wskazań wodomierzy indywidualnych i przedpłatowych dokonuje się </w:t>
        <w:br/>
        <w:t>w przybliżonym czasie do odczytów wodomierzy głównych</w:t>
      </w:r>
      <w:r>
        <w:rPr>
          <w:rFonts w:cs="Arial" w:ascii="Arial" w:hAnsi="Arial"/>
          <w:b/>
          <w:bCs/>
          <w:i/>
          <w:iCs/>
          <w:sz w:val="22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czytów wskazań wodomierzy głównych dokonują pracownicy dostawcy ww. medi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czytów wskazań wodomierzy indywidualnych i przedpłatowych do celów rozliczeniowych kosztów zużycia wody i odprowadzania ścieków dokonuje się dwa razy w roku oraz każdorazowo przy zdaniu lokalu przez najemcę lub przy sporządzaniu protokołu stanu techniczn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ja o odczytach wodomierzy będzie podawana z co najmniej 7 dniowym wyprzedzeniem w formie komunikatu zamieszczonego na klatce schodowej budynku, na stronie internetowej MPGL-u i w social mediach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czytów wskazań wodomierzy </w:t>
      </w:r>
      <w:bookmarkStart w:id="2" w:name="_Hlk120176657"/>
      <w:r>
        <w:rPr>
          <w:rFonts w:cs="Arial" w:ascii="Arial" w:hAnsi="Arial"/>
          <w:sz w:val="22"/>
        </w:rPr>
        <w:t>indywidualnych i przedpłatowych</w:t>
      </w:r>
      <w:bookmarkEnd w:id="2"/>
      <w:r>
        <w:rPr>
          <w:rFonts w:cs="Arial" w:ascii="Arial" w:hAnsi="Arial"/>
          <w:sz w:val="22"/>
        </w:rPr>
        <w:t xml:space="preserve"> dokonują pracownicy ADM-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tor zobowiązany jest udostępnić lokal na czas odczytu wodomierzy przynajmniej raz do roku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udostępnienia lokalu do odczytu przez co najmniej dwa okresy rozliczeniowe, lokal będzie uznany jako nieopomiarowany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obecności w dniu odczytu, dopuszcza się możliwość podania odczytów wskazań wodomierzy indywidualnych i przedpłatowych: telefonicznie, osobiście w jednostce ADM-u lub pocztą elektroniczną – e-mail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PGL może w każdym czasie wykonać dodatkowe odczyty wodomierzy w lokalach oraz przeprowadzić doraźne kontrole stanu instalacji wodnej, jak również zamontowanych urządzeń pomiar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540" w:leader="none"/>
          <w:tab w:val="left" w:pos="-360" w:leader="none"/>
        </w:tabs>
        <w:spacing w:lineRule="auto" w:line="276"/>
        <w:ind w:left="72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II. SPOSÓB ROZLICZANIA KOSZTÓW ZUŻYCIA WODY I ODPROWADZANIA ŚCIEKÓW</w:t>
      </w:r>
    </w:p>
    <w:p>
      <w:pPr>
        <w:pStyle w:val="TextBody"/>
        <w:tabs>
          <w:tab w:val="clear" w:pos="709"/>
          <w:tab w:val="left" w:pos="-540" w:leader="none"/>
          <w:tab w:val="left" w:pos="-360" w:leader="none"/>
        </w:tabs>
        <w:spacing w:lineRule="auto" w:line="276"/>
        <w:ind w:left="72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8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b/>
          <w:bCs/>
          <w:sz w:val="22"/>
        </w:rPr>
        <w:t>Wpłaty zaliczkowe.</w:t>
      </w:r>
    </w:p>
    <w:p>
      <w:pPr>
        <w:pStyle w:val="TextBody"/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-18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>Wartość miesięcznej wpłaty zaliczkowej oblicza się mnożąc cenę za dostarczanie wody i odprowadzanie ścieków przez niżej wymienione normy zużycia wody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Lokale opomiarowane – średnie miesięczne zużycie z ostatniego okresu rozliczeniowego;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-1080" w:leader="none"/>
          <w:tab w:val="left" w:pos="-540" w:leader="none"/>
          <w:tab w:val="left" w:pos="-360" w:leader="none"/>
          <w:tab w:val="left" w:pos="-18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e opomiarowane korzystające ze wspólnych ubikacji opomiarowanych</w:t>
        <w:br/>
        <w:t xml:space="preserve">– suma średniomiesięcznego zużycia wody z mieszkania i średniomiesięcznego zużycia wody z ubikacji, z ostatniego okresu rozliczeniowego; </w:t>
      </w:r>
    </w:p>
    <w:p>
      <w:pPr>
        <w:pStyle w:val="TextBody"/>
        <w:tabs>
          <w:tab w:val="clear" w:pos="709"/>
          <w:tab w:val="left" w:pos="-1080" w:leader="none"/>
          <w:tab w:val="left" w:pos="-540" w:leader="none"/>
          <w:tab w:val="left" w:pos="-36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>Lokale opomiarowane korzystające ze wspólnych ubikacji nieopomiarowanych</w:t>
        <w:br/>
        <w:t>– suma średniomiesięcznego zużycie wody z mieszkania, z ostatniego okresu rozliczeniowego i ryczałtu za korzystanie z WC w wysokości określonej w pkt 1f lub 1g;</w:t>
      </w:r>
    </w:p>
    <w:p>
      <w:pPr>
        <w:pStyle w:val="TextBody"/>
        <w:tabs>
          <w:tab w:val="clear" w:pos="709"/>
          <w:tab w:val="left" w:pos="-1080" w:leader="none"/>
          <w:tab w:val="left" w:pos="-540" w:leader="none"/>
          <w:tab w:val="left" w:pos="-36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 Lokale mieszkalne nieopomiarowane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  <w:tab w:val="left" w:pos="3402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os/mc   –   dla mieszkań bez urządzeń kąpielowych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567" w:leader="none"/>
          <w:tab w:val="left" w:pos="-426" w:leader="none"/>
          <w:tab w:val="left" w:pos="-360" w:leader="none"/>
        </w:tabs>
        <w:spacing w:lineRule="auto" w:line="276"/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5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os/mc   –   dla mieszkań wyposażonych w urządzenia kąpielowe z ubikacją    poza mieszkaniem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900" w:leader="none"/>
          <w:tab w:val="left" w:pos="-720" w:leader="none"/>
          <w:tab w:val="left" w:pos="-540" w:leader="none"/>
          <w:tab w:val="left" w:pos="900" w:leader="none"/>
        </w:tabs>
        <w:spacing w:lineRule="auto" w:line="276"/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,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/os/mc   –   dla mieszkań wyposażonych w urządzenia kąpielowe z ubikacją </w:t>
        <w:br/>
        <w:t>w mieszkani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3402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,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os/mc   –   dla mieszkań w trakcie remont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720" w:leader="none"/>
          <w:tab w:val="left" w:pos="-540" w:leader="none"/>
          <w:tab w:val="left" w:pos="-360" w:leader="none"/>
        </w:tabs>
        <w:spacing w:lineRule="auto" w:line="276"/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os/mc ciepłej wody   –   dla mieszkań wyposażonych w urządzenia kąpielowe z centralnie ciepłą wodą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-900" w:leader="none"/>
          <w:tab w:val="left" w:pos="-360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okale użytkowe   nieopomiarowane zimna woda                          – 12,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mc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-900" w:leader="none"/>
          <w:tab w:val="left" w:pos="-360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okale użytkowe   nieopomiarowane ciepła woda                          –   2,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mc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-900" w:leader="none"/>
          <w:tab w:val="left" w:pos="-72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bikacje wspólne nieopomiarowane dla lokali mieszkalnych         –   1,5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os/mc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-900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bikacje wspólne nieopomiarowane dla lokali użytkowych            –   3,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mc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-900" w:leader="none"/>
          <w:tab w:val="left" w:pos="-720" w:leader="none"/>
          <w:tab w:val="left" w:pos="-540" w:leader="none"/>
          <w:tab w:val="left" w:pos="-360" w:leader="none"/>
        </w:tabs>
        <w:spacing w:lineRule="auto" w:line="276"/>
        <w:ind w:left="900" w:hanging="54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erwsze zaliczki dla lokali nowo opomiarowanych ustala się jak dla lokali nieopomiarowanych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-900" w:leader="none"/>
          <w:tab w:val="left" w:pos="-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W uzasadnionych przypadkach ww. normy mogą ulec zmianie. </w:t>
      </w:r>
    </w:p>
    <w:p>
      <w:pPr>
        <w:pStyle w:val="TextBody"/>
        <w:tabs>
          <w:tab w:val="clear" w:pos="709"/>
          <w:tab w:val="left" w:pos="-900" w:leader="none"/>
          <w:tab w:val="left" w:pos="-36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900" w:leader="none"/>
          <w:tab w:val="left" w:pos="-36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540" w:leader="none"/>
          <w:tab w:val="left" w:pos="720" w:leader="none"/>
          <w:tab w:val="left" w:pos="3402" w:leader="none"/>
        </w:tabs>
        <w:spacing w:lineRule="auto" w:line="276"/>
        <w:ind w:left="900" w:hanging="54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ozliczenie zużycia wody w zespołach w pełni opomiarowanych:</w:t>
      </w:r>
    </w:p>
    <w:p>
      <w:pPr>
        <w:pStyle w:val="TextBody"/>
        <w:tabs>
          <w:tab w:val="clear" w:pos="709"/>
          <w:tab w:val="left" w:pos="540" w:leader="none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ą rozliczenia zużycia wody w lokalach i ubikacjach wspólnych opomiarowanych są wskazania wodomierzy z uwzględnieniem różnic pomiędzy wskazaniem wodomierza głównego a sumą wskazań wodomierzy indywidualnych </w:t>
        <w:br/>
        <w:t>i przedpłatowych.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óżnica między sumą wskazań wszystkich wodomierzy zamontowanych w lokalach </w:t>
      </w:r>
      <w:bookmarkStart w:id="3" w:name="_Hlk121143093"/>
      <w:r>
        <w:rPr>
          <w:rFonts w:cs="Arial" w:ascii="Arial" w:hAnsi="Arial"/>
          <w:sz w:val="22"/>
        </w:rPr>
        <w:br/>
        <w:t>i ubikacjach wspólnych</w:t>
      </w:r>
      <w:bookmarkEnd w:id="3"/>
      <w:r>
        <w:rPr>
          <w:rFonts w:cs="Arial" w:ascii="Arial" w:hAnsi="Arial"/>
          <w:sz w:val="22"/>
        </w:rPr>
        <w:t xml:space="preserve"> a wskazaniem wodomierza głównego rozliczana jest proporcjonalnie do wskazań wodomierzy indywidualnych i przedpłatowych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sytuacji, gdzie suma wskazań wszystkich wodomierzy przewyższa wskazania wodomierza głównego, powstała różnica (nadwyżka) jest odejmowana od wskazań tych wodomierzy według proporcji zużycia wody wynikającego z ich wskazań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Rozliczenie zużycia wody w zespołach nieopomiarowanych. </w:t>
      </w:r>
    </w:p>
    <w:p>
      <w:pPr>
        <w:pStyle w:val="TextBody"/>
        <w:tabs>
          <w:tab w:val="clear" w:pos="709"/>
          <w:tab w:val="left" w:pos="360" w:leader="none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-54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zużytej wody w lokalach w zespołach nieopomiarowanych oblicza się mnożąc sumaryczne zużycie wody w tych lokalach ustalone wg norm zużycia przez wskaźnik zużycia.</w:t>
      </w:r>
    </w:p>
    <w:p>
      <w:pPr>
        <w:pStyle w:val="TextBody"/>
        <w:tabs>
          <w:tab w:val="clear" w:pos="709"/>
          <w:tab w:val="left" w:pos="-54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540" w:leader="none"/>
          <w:tab w:val="left" w:pos="-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>Rozliczenie zużycia wody w zespołach nie w pełni opomiarowanych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</w:rPr>
        <w:t>Zużycie wody w lokalach i ubikacjach wspólnych opomiarowanych ustala się wg wskazań wodomierzy indywidualnych, przedpłatowych dzieląc zużycie wody</w:t>
        <w:br/>
        <w:t>z ubikacji wspólnych proporcjonalnie do ilości osób zamieszkujących w lokalach mieszkalnych lub zatrudnionych w lokalach użytkowych korzystających z tych ubikacji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życie wody w lokalach opomiarowanych korzystających z ubikacji nieopomiarowanych ustala się jako sumę wskazań wodomierzy zainstalowanych </w:t>
        <w:br/>
        <w:t xml:space="preserve">w lokalach i określonego ryczałtu za korzystanie z nieolicznikowanej ubikacji </w:t>
        <w:br/>
        <w:t xml:space="preserve">w wysokości określonej w rozdziale III pkt 1f lub 1g. 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</w:rPr>
        <w:t>Zużycie wody w lokalach i ubikacjach wspólnych nieopomiarowanych jest różnicą pomiędzy wskazaniem wodomierza głównego a sumą wskazań wodomierzy indywidualnych, przedpłatowych i ryczałtu określonego w rozdziale III pkt 4b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żnicę, o której mowa pkt „c” dzieli się na lokale nieopomiarowane proporcjonalnie do ilości osób zamieszkujących w lokalach mieszkalnych nieopomiarowanych i/lub zatrudnionych w lokalach użytkowych nieopomiarowanych z uwzględnieniem norm zużycia, przypisanych danym lokalom, określonych w pkt. 1 rozdział II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567" w:leader="none"/>
          <w:tab w:val="left" w:pos="-284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 wyliczenia z pkt „d” wynika obciążenie osób w lokalach nieopomiarowanych zużyciem powyżej 150% normy zużycia, to nadwyżką tą obciąża się wszystkie lokale i ubikacje wspólne opomiarowane i nieopomiarowane w danym zespole, proporcjonalnie do zużycia wody wykazanego przez wodomierze indywidualne oraz przyjmując zużycie w lokalach nieopomiarowanych równe 150% norm zużyci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567" w:leader="none"/>
          <w:tab w:val="left" w:pos="-284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z wyliczenia pkt. „d” wynika obciążenie osób w lokalach nieopomiarowanych zużyciem poniżej 50% norm zużycia to dla tych lokali ustala się zużycie w wysokości 50% norm zużycia. Pozostałą część wody rozlicza się na lokale i ubikacje wspólne opomiarowane proporcjonalnie do wskazań wodomierzy indywidualnych. </w:t>
      </w:r>
    </w:p>
    <w:p>
      <w:pPr>
        <w:pStyle w:val="TextBody"/>
        <w:tabs>
          <w:tab w:val="clear" w:pos="709"/>
          <w:tab w:val="left" w:pos="-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>Rozliczanie zużycia wody wykorzystanej przez osoby lub podmioty zewnętrzne.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>Firma zewnętrzna, wykonująca prace w danym budynku i korzystająca do tych celów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>z ujęcia wody zobowiązana jest do zamontowania własnego wodomierza w miejscu wskazanym przez pracownika ADM-u.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Pracownik ADM-u zakłada na wodomierz plombę i dokonuje odczytu jego stanu </w:t>
        <w:br/>
        <w:t>w momencie zamontowania i po zdemontowaniu w obecności przedstawiciela firmy zewnętrznej.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Po dokonanym odczycie wodomierza przez pracownika ADM w terminie 7 dni zostaje wystawiona faktura VAT dla danej firmy. 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>Wskazania wodomierza głównego pomniejsza się o odczytane z tego wodomierza zużycie wody.</w:t>
      </w:r>
    </w:p>
    <w:p>
      <w:pPr>
        <w:pStyle w:val="TextBody"/>
        <w:tabs>
          <w:tab w:val="left" w:pos="709" w:leader="none"/>
          <w:tab w:val="left" w:pos="3402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>W przypadku braku możliwości zamontowania wodomierza, firma taka rozliczana jest według normy ustalonej w protokole przekazania placu budowy.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>Wskazania wodomierza głównego pomniejsza się wtedy o tę normę.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2520" w:hanging="2160"/>
        <w:jc w:val="both"/>
        <w:rPr/>
      </w:pPr>
      <w:r>
        <w:rPr>
          <w:rFonts w:cs="Arial" w:ascii="Arial" w:hAnsi="Arial"/>
          <w:b/>
          <w:bCs/>
          <w:sz w:val="22"/>
        </w:rPr>
        <w:t>Rozliczanie zużycia wody w wyniku awaryjnego wycieku.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wystąpienia awarii powodującej niekontrolowany wypływ wody za wodomierzem głównym, ilość utraconej wody zostanie ustalona na podstawie czasu trwania awarii i średniego zużycia z okresu ostatnich trzech miesięcy   poprzedzających jej wystąpienie, a gdy nie jest to możliwe - na podstawie średniego zużycia wody w analogicznym okresie ubiegłego roku. 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ość wody do rozliczenia na poszczególnych użytkowników zostanie pomniejszona </w:t>
        <w:br/>
        <w:t xml:space="preserve">o ilość utraconej wody z tytuły awarii. 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Rozliczenie kosztów zużycia wody na obsługę części wspólnych.</w:t>
      </w:r>
    </w:p>
    <w:p>
      <w:pPr>
        <w:pStyle w:val="TextBody"/>
        <w:tabs>
          <w:tab w:val="clear" w:pos="709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sz w:val="22"/>
        </w:rPr>
        <w:t xml:space="preserve">lość zarejestrowanej wody, zużytej na potrzeby utrzymania części wspólnych nieruchomości jest odejmowana od całkowitej ilości wody wynikającej z faktur. 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>Koszty zużytej wody na potrzeby utrzymania części wspólnych nieruchomości zaliczane są do kosztów eksploatacji.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3"/>
          <w:numId w:val="14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3654" w:hanging="329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szty zużycia wody: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5"/>
          <w:numId w:val="13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</w:rPr>
        <w:t>Koszty zużycia wody wylicza się mnożąc rozliczone ilości wody zużytej w danym lokalu przez cenę dostarczania wody i odprowadzania ścieków.</w:t>
      </w:r>
    </w:p>
    <w:p>
      <w:pPr>
        <w:pStyle w:val="TextBody"/>
        <w:numPr>
          <w:ilvl w:val="6"/>
          <w:numId w:val="13"/>
        </w:numPr>
        <w:tabs>
          <w:tab w:val="clear" w:pos="709"/>
          <w:tab w:val="left" w:pos="720" w:leader="none"/>
          <w:tab w:val="left" w:pos="324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Do kosztów zużycia wody dolicza się opłatę abonamentową naliczoną przez dostawcę wody, dzieloną równo na wszystkie lokale wyposażone w instalację wodno-kanalizacyjną. </w:t>
      </w:r>
    </w:p>
    <w:p>
      <w:pPr>
        <w:pStyle w:val="TextBody"/>
        <w:tabs>
          <w:tab w:val="clear" w:pos="709"/>
          <w:tab w:val="left" w:pos="324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/>
        <w:ind w:left="3654" w:hanging="3294"/>
        <w:jc w:val="both"/>
        <w:rPr/>
      </w:pPr>
      <w:r>
        <w:rPr>
          <w:rFonts w:cs="Arial" w:ascii="Arial" w:hAnsi="Arial"/>
          <w:b/>
          <w:bCs/>
          <w:sz w:val="22"/>
        </w:rPr>
        <w:t>Rozliczanie kosztów zużycia wody i odprowadzania ścieków.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anie kosztów zużycia wody i odprowadzania ścieków polega na ustaleniu salda pomiędzy sumą dokonanych wpłat zaliczkowych, a kosztów zużycia wody</w:t>
        <w:br/>
        <w:t xml:space="preserve">i odprowadzania ścieków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0.  Reklamacj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eklamacje rozliczenia kosztów zużycia wody najemca składa w formie pisemnej w ciągu 14 dni od dnia otrzymania rozliczenia. Reklamacji nie podlegają zasady zawarte w regulaminie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łożenie reklamacji w sprawie rozliczenia kosztów z tytułu zużycia wody nie zwalnia najemcy z obowiązku wnoszenia opłat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łędnego odczytu wodomierzy indywidualnych korekta za zużycie wody w lokalu, dokonana będzie w ciągu 30 dni od daty zgłoszenia.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402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 xml:space="preserve">OBOWIĄZKI MPGL </w:t>
      </w:r>
    </w:p>
    <w:p>
      <w:pPr>
        <w:pStyle w:val="TextBody"/>
        <w:tabs>
          <w:tab w:val="clear" w:pos="709"/>
          <w:tab w:val="left" w:pos="3402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76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PGL zobowiązany jest do:</w:t>
      </w:r>
    </w:p>
    <w:p>
      <w:pPr>
        <w:pStyle w:val="TextBody"/>
        <w:tabs>
          <w:tab w:val="clear" w:pos="709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a o terminach odczytów wodomierzy indywidualnych, przedpłatow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Dokonywania dwa razy w roku odczytów wodomierzy indywidualnych, przedpłatow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Rozliczania kosztów zużycia wody w terminie nie dłuższym niż trzy miesiące od przeprowadzenia odczytów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a wysokości wpłat zaliczkow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informowania w formie pisemnej użytkowników lokali mieszkalnych o wyniku rozliczenia kosztów zużytej wody i odprowadzania ścieków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Wystawiania faktur VAT dla użytkowników lokali użytkow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nia prawidłowości montażu wodomierzy zgodnie z ustalonymi wymaganiam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nia zgodności zamontowanych wodomierzy z wymaganymi parametrami</w:t>
        <w:br/>
        <w:t xml:space="preserve">i właściwościami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owania pracy wodomierzy i plomb zabezpieczeniowych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a zużycia wody rejestrowanego przez wodomierze główne.</w:t>
        <w:br/>
        <w:t>W przypadku przekroczenia zużycia o więcej niż 10% w stosunku do zużycia</w:t>
        <w:br/>
        <w:t>w ostatnich porównywalnych okresach, pracownicy ADM zobowiązani są do przeprowadzenia kontrol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celem ustalenia przyczyny.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6660" w:hanging="6120"/>
        <w:jc w:val="both"/>
        <w:rPr/>
      </w:pPr>
      <w:r>
        <w:rPr>
          <w:rFonts w:cs="Arial" w:ascii="Arial" w:hAnsi="Arial"/>
          <w:b/>
          <w:bCs/>
          <w:sz w:val="22"/>
        </w:rPr>
        <w:t>OBOWIĄZKI UŻYTKOWNIKA LOKALU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żytkownicy lokali i ubikacji wspólnych zobowiązani są do: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-1985" w:leader="none"/>
          <w:tab w:val="left" w:pos="-1843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Systematycznego uiszczanie zaliczek za wodę i odprowadzane ścieki.    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-1134" w:leader="none"/>
          <w:tab w:val="left" w:pos="-284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</w:rPr>
        <w:t>Stosowania wodomierzy spełniających ustalone przez MPGL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parametry.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-900" w:leader="none"/>
          <w:tab w:val="left" w:pos="-720" w:leader="none"/>
          <w:tab w:val="left" w:pos="-284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</w:rPr>
        <w:t>Montowania wodomierzy zgodnie z wytycznymi MPGL–u na podstawie wcześniej   otrzymanej pisemnej zgody.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-1134" w:leader="none"/>
          <w:tab w:val="left" w:pos="-284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</w:rPr>
        <w:t>Niedokonywania zmian usytuowania wodomierzy i przeróbek instalacji bez pisemnej zgody   MPGL -u.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-540" w:leader="none"/>
          <w:tab w:val="left" w:pos="-426" w:leader="none"/>
          <w:tab w:val="left" w:pos="-284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w stanie nienaruszonym wodomierzy i ich oplombowania.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-567" w:leader="none"/>
          <w:tab w:val="left" w:pos="-284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Każdorazowo umożliwienia dokonania odczytu wskazań wodomierzy w celach rozliczeniowych lub kontrolnych przez pracowników MPGL-u.  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-993" w:leader="none"/>
          <w:tab w:val="left" w:pos="-284" w:leader="none"/>
        </w:tabs>
        <w:spacing w:lineRule="auto" w:line="276"/>
        <w:ind w:left="709" w:hanging="28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W przypadku nieobecności w dniu dokonywania odczytu, w terminie do 7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i zgłoszenia stanu wodomierzy do ADM-u. </w:t>
      </w:r>
    </w:p>
    <w:p>
      <w:pPr>
        <w:pStyle w:val="TextBody"/>
        <w:tabs>
          <w:tab w:val="clear" w:pos="709"/>
          <w:tab w:val="left" w:pos="-284" w:leader="none"/>
        </w:tabs>
        <w:spacing w:lineRule="auto" w:line="276"/>
        <w:ind w:left="709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-284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Zakupu, montażu, wymiany i legalizacji wodomierzy na własny koszt. 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3"/>
          <w:numId w:val="20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2700" w:hanging="2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RES ODPOWIEDZIALNOŚCI UŻYTKOWNIKA LOKALU.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4"/>
          <w:numId w:val="20"/>
        </w:numPr>
        <w:tabs>
          <w:tab w:val="clear" w:pos="709"/>
          <w:tab w:val="left" w:pos="720" w:leader="none"/>
          <w:tab w:val="left" w:pos="3402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</w:rPr>
        <w:t>W przypadku montażu i eksploatacji wodomierzy niezgodnie z obowiązującymi wymaganiami, rozliczenie kosztów zużycia wody i odprowadzania ścieków nastąpi jak dla lokali nieopomiarowanych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</w:rPr>
        <w:t>W przypadku stwierdzenia nielegalnego poboru wody z pominięciem wodomierzy, uszkodzeniem wodomierzy, przeróbkami instalacji bez zgody MPGL-u, przeróbkami wodomierzy itp. lokal zostanie obciążony kosztami doprowadzenia instalacji do stanu legalności oraz naliczone zostanie mu karne zużycie wody w wysokości 10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os/m-c.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>O nielegalnym poborze wody, stanowiącym przestępstwo, zostaną powiadomione właściwe organy ścigania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</w:rPr>
        <w:t>W przypadku niedokonania wymiany lub legalizacji wodomierza indywidualnego</w:t>
        <w:br/>
        <w:t xml:space="preserve">w wymaganym terminie, rozliczenie zużycia wody dla takiego lokalu będzie przeprowadzone jak dla lokalu nieopomiarowanego. </w:t>
      </w:r>
    </w:p>
    <w:p>
      <w:pPr>
        <w:pStyle w:val="TextBody"/>
        <w:numPr>
          <w:ilvl w:val="3"/>
          <w:numId w:val="10"/>
        </w:numPr>
        <w:tabs>
          <w:tab w:val="clear" w:pos="709"/>
          <w:tab w:val="left" w:pos="-1260" w:leader="none"/>
        </w:tabs>
        <w:spacing w:lineRule="auto" w:line="276"/>
        <w:ind w:left="72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sz w:val="22"/>
        </w:rPr>
        <w:t>W przypadku uniemożliwienia dokonania odczytu stanu wodomierza indywidualnego</w:t>
        <w:br/>
        <w:t xml:space="preserve">i niezgłoszenia jego stanu do ADM – u w terminie 7 dni od dnia dokonania odczytu, </w:t>
      </w:r>
      <w:r>
        <w:rPr>
          <w:rFonts w:cs="Arial" w:ascii="Arial" w:hAnsi="Arial"/>
          <w:bCs/>
          <w:iCs/>
          <w:sz w:val="22"/>
        </w:rPr>
        <w:t>ilość zużytej wody przypadająca na ten lokal zostanie ustalona na podstawie średniego zużycia z poprzedniego okresu. Wykonane w ten sposób rozliczenie nie podlega reklamacji, a wyliczony odczyt na koniec okresu rozliczeniowego staje się automatycznie odczytem na początek kolejnego okresu rozliczeniowego.</w:t>
        <w:br/>
        <w:t>W przypadku nie udostępnienia lokalu olicznikowanego do odczytu przez dwa lub więcej okresy rozliczeniowe, lokal zostanie uznany jako nieolicznikowany i rozliczany będzie zgodnie z zasadami opisanymi w Rozdziale III pkt 4 g-f niniejszego Regulaminu.</w:t>
      </w:r>
    </w:p>
    <w:p>
      <w:pPr>
        <w:pStyle w:val="TextBody"/>
        <w:tabs>
          <w:tab w:val="clear" w:pos="709"/>
          <w:tab w:val="left" w:pos="-1260" w:leader="none"/>
        </w:tabs>
        <w:spacing w:lineRule="auto" w:line="276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340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none"/>
      <w:suff w:val="nothing"/>
      <w:lvlText w:val="3."/>
      <w:lvlJc w:val="left"/>
      <w:pPr>
        <w:tabs>
          <w:tab w:val="num" w:pos="1500"/>
        </w:tabs>
        <w:ind w:left="1500" w:hanging="360"/>
      </w:pPr>
      <w:rPr/>
    </w:lvl>
    <w:lvl w:ilvl="2">
      <w:start w:val="4"/>
      <w:numFmt w:val="decimal"/>
      <w:lvlText w:val="%3."/>
      <w:lvlJc w:val="left"/>
      <w:pPr>
        <w:tabs>
          <w:tab w:val="num" w:pos="709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4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3000"/>
        </w:tabs>
        <w:ind w:left="30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360"/>
      </w:pPr>
    </w:lvl>
    <w:lvl w:ilvl="4">
      <w:start w:val="4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2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none"/>
      <w:suff w:val="nothing"/>
      <w:lvlText w:val="3."/>
      <w:lvlJc w:val="left"/>
      <w:pPr>
        <w:tabs>
          <w:tab w:val="num" w:pos="2640"/>
        </w:tabs>
        <w:ind w:left="2640" w:hanging="360"/>
      </w:pPr>
      <w:rPr/>
    </w:lvl>
    <w:lvl w:ilvl="3">
      <w:start w:val="4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7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none"/>
      <w:suff w:val="nothing"/>
      <w:lvlText w:val="5."/>
      <w:lvlJc w:val="left"/>
      <w:pPr>
        <w:tabs>
          <w:tab w:val="num" w:pos="643"/>
        </w:tabs>
        <w:ind w:left="643" w:hanging="360"/>
      </w:pPr>
      <w:rPr/>
    </w:lvl>
    <w:lvl w:ilvl="2">
      <w:start w:val="6"/>
      <w:numFmt w:val="none"/>
      <w:suff w:val="nothing"/>
      <w:lvlText w:val="6."/>
      <w:lvlJc w:val="left"/>
      <w:pPr>
        <w:tabs>
          <w:tab w:val="num" w:pos="709"/>
        </w:tabs>
        <w:ind w:left="2520" w:hanging="360"/>
      </w:pPr>
      <w:rPr/>
    </w:lvl>
    <w:lvl w:ilvl="3">
      <w:start w:val="6"/>
      <w:numFmt w:val="none"/>
      <w:suff w:val="nothing"/>
      <w:lvlText w:val="7."/>
      <w:lvlJc w:val="left"/>
      <w:pPr>
        <w:tabs>
          <w:tab w:val="num" w:pos="3060"/>
        </w:tabs>
        <w:ind w:left="3060" w:hanging="360"/>
      </w:pPr>
      <w:rPr/>
    </w:lvl>
    <w:lvl w:ilvl="4">
      <w:start w:val="6"/>
      <w:numFmt w:val="none"/>
      <w:suff w:val="nothing"/>
      <w:lvlText w:val="7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3"/>
      <w:numFmt w:val="lowerLetter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none"/>
      <w:suff w:val="nothing"/>
      <w:lvlText w:val="8."/>
      <w:lvlJc w:val="left"/>
      <w:pPr>
        <w:tabs>
          <w:tab w:val="num" w:pos="3780"/>
        </w:tabs>
        <w:ind w:left="3780" w:hanging="360"/>
      </w:pPr>
      <w:rPr/>
    </w:lvl>
    <w:lvl w:ilvl="8">
      <w:start w:val="4"/>
      <w:numFmt w:val="upp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4">
    <w:lvl w:ilvl="0">
      <w:start w:val="6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7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7"/>
      <w:numFmt w:val="decimal"/>
      <w:lvlText w:val="%3."/>
      <w:lvlJc w:val="left"/>
      <w:pPr>
        <w:tabs>
          <w:tab w:val="num" w:pos="3114"/>
        </w:tabs>
        <w:ind w:left="3114" w:hanging="360"/>
      </w:pPr>
      <w:rPr>
        <w:i w:val="false"/>
      </w:rPr>
    </w:lvl>
    <w:lvl w:ilvl="3">
      <w:start w:val="0"/>
      <w:numFmt w:val="none"/>
      <w:suff w:val="nothing"/>
      <w:lvlText w:val="8."/>
      <w:lvlJc w:val="left"/>
      <w:pPr>
        <w:tabs>
          <w:tab w:val="num" w:pos="709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numFmt w:val="none"/>
      <w:suff w:val="nothing"/>
      <w:lvlText w:val="9."/>
      <w:lvlJc w:val="left"/>
      <w:pPr>
        <w:tabs>
          <w:tab w:val="num" w:pos="709"/>
        </w:tabs>
        <w:ind w:left="3654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5"/>
      <w:numFmt w:val="upperRoman"/>
      <w:lvlText w:val="%1."/>
      <w:lvlJc w:val="right"/>
      <w:pPr>
        <w:tabs>
          <w:tab w:val="num" w:pos="709"/>
        </w:tabs>
        <w:ind w:left="6660" w:hanging="180"/>
      </w:pPr>
      <w:rPr/>
    </w:lvl>
    <w:lvl w:ilvl="1">
      <w:start w:val="5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6"/>
      <w:numFmt w:val="upperRoman"/>
      <w:lvlText w:val="%4."/>
      <w:lvlJc w:val="right"/>
      <w:pPr>
        <w:tabs>
          <w:tab w:val="num" w:pos="709"/>
        </w:tabs>
        <w:ind w:left="2700" w:hanging="180"/>
      </w:pPr>
      <w:rPr/>
    </w:lvl>
    <w:lvl w:ilvl="4">
      <w:start w:val="5"/>
      <w:numFmt w:val="none"/>
      <w:suff w:val="nothing"/>
      <w:lvlText w:val="1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ntrum">
    <w:name w:val="centrum"/>
    <w:basedOn w:val="Normal"/>
    <w:qFormat/>
    <w:pPr>
      <w:spacing w:before="280" w:after="280"/>
    </w:pPr>
    <w:rPr/>
  </w:style>
  <w:style w:type="paragraph" w:styleId="Reg">
    <w:name w:val="re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4:00Z</dcterms:created>
  <dc:creator>malik</dc:creator>
  <dc:description/>
  <cp:keywords/>
  <dc:language>en-US</dc:language>
  <cp:lastModifiedBy>Barbara Baron</cp:lastModifiedBy>
  <cp:lastPrinted>2023-01-03T08:58:00Z</cp:lastPrinted>
  <dcterms:modified xsi:type="dcterms:W3CDTF">2023-01-03T08:02:00Z</dcterms:modified>
  <cp:revision>25</cp:revision>
  <dc:subject/>
  <dc:title>REGULAMIN ROZLICZANIA KOSZTÓW ZUŻYCIA  WODY I ODPROWADZANIA ŚCIEKÓW W BUDYNKACH WIELOLOKALOWYCH ZARZĄDZANYCH I ADMINISTROWANYC</dc:title>
</cp:coreProperties>
</file>